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A SOLICITAN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Numele si prenumele titularului cererii de locuinta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Domiciliul titularului cererii:</w:t>
      </w:r>
      <w:r>
        <w:rPr>
          <w:lang w:val="en-US"/>
        </w:rPr>
        <w:t xml:space="preserve"> 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. Adresa la care locuieste titularul cererii impreuna cu familia:</w:t>
      </w:r>
      <w:r>
        <w:rPr>
          <w:lang w:val="en-US"/>
        </w:rPr>
        <w:t xml:space="preserve"> 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 Membrii familiei titularului: sot/sotie, copii, persoane aflate in intretinerea titularulu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s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ani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dul de rud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 de ident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 Alte persoane care locuiesc in acelasi spatiu în care titularul este tolerat:</w:t>
      </w:r>
    </w:p>
    <w:p>
      <w:pPr>
        <w:pStyle w:val="Normal"/>
        <w:rPr/>
      </w:pPr>
      <w:r>
        <w:rPr>
          <w:b/>
          <w:lang w:val="en-US"/>
        </w:rPr>
        <w:tab/>
        <w:t>*Nota: Se completeaza doar daca titularul este tolerat in spati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le si prenum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r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ani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dul de rud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 de ident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6. Locul de munca al titularului: </w:t>
      </w:r>
      <w:r>
        <w:rPr>
          <w:lang w:val="en-US"/>
        </w:rPr>
        <w:t>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 Suprafata locuibila a spatiului in care locuieste titularul împreună cu familia: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tati si pe vers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Diplome de studiu şi/sau pregatire profesional</w:t>
      </w:r>
      <w:r>
        <w:rPr>
          <w:b/>
        </w:rPr>
        <w:t>ă</w:t>
      </w:r>
      <w:r>
        <w:rPr>
          <w:b/>
          <w:lang w:val="en-US"/>
        </w:rPr>
        <w:t xml:space="preserve"> a titularului de cerere: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9. Titularul cererii este casatorit: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A</w:t>
        <w:tab/>
        <w:tab/>
        <w:t xml:space="preserve">      NU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Titularul cererii, membrii familiei acestuia sau persoanele aflate in intretinerea acestuia, provin din case de ocrotire social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A  </w:t>
        <w:tab/>
        <w:tab/>
        <w:t xml:space="preserve">      NU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Titularul cererii, membrii familiei acestuia sau persoanele aflate in intretinerea acestuia, au adoptat sau adopta copi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A  </w:t>
        <w:tab/>
        <w:tab/>
        <w:t xml:space="preserve">      NU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. Titularul cererii, membrii familiei acestuia sau persoanele aflate in intretinerea acestuia, au fost evacuati din case nationalizat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  </w:t>
        <w:tab/>
        <w:tab/>
        <w:t xml:space="preserve">      NU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3. Titularul cererii, membrii familiei acestuia sau persoanele aflate in intretinerea acestuia, sufera de o boala care necesita insotitor sau o camera in plus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DA  </w:t>
        <w:tab/>
        <w:tab/>
        <w:t xml:space="preserve">      NU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14. Daca titularul cererii de locuinţă a mai avut depusă cerere pentru locuin</w:t>
      </w:r>
      <w:r>
        <w:rPr>
          <w:b/>
        </w:rPr>
        <w:t>ţ</w:t>
      </w:r>
      <w:r>
        <w:rPr>
          <w:b/>
          <w:lang w:val="en-US"/>
        </w:rPr>
        <w:t>ă ANL se va menţiona şi anul (cu aproximaţi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6129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2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DA  </w:t>
        <w:tab/>
        <w:tab/>
        <w:t xml:space="preserve">      NU                     ANUL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. Telefon: </w:t>
      </w:r>
      <w:r>
        <w:rPr>
          <w:lang w:val="en-US"/>
        </w:rPr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1:00Z</dcterms:created>
  <dc:creator>Morar</dc:creator>
  <dc:description/>
  <cp:keywords/>
  <dc:language>en-US</dc:language>
  <cp:lastModifiedBy> </cp:lastModifiedBy>
  <cp:lastPrinted>2017-06-26T12:56:00Z</cp:lastPrinted>
  <dcterms:modified xsi:type="dcterms:W3CDTF">2017-06-26T09:56:00Z</dcterms:modified>
  <cp:revision>7</cp:revision>
  <dc:subject/>
  <dc:title>FISA SOLICITANTULUI</dc:title>
</cp:coreProperties>
</file>